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left" w:pos="567" w:leader="none"/>
          <w:tab w:val="left" w:pos="2835" w:leader="none"/>
          <w:tab w:val="left" w:pos="9638" w:leader="none"/>
        </w:tabs>
        <w:spacing w:lineRule="auto" w:line="360"/>
        <w:ind w:right="849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SIMILE DICHIARAZIONE DI OFFERTA ECONOM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______________________________________ nato a ________________________ il _______ residente  in ____________________ via __________________ n. ____, nella sua qualità di _______________ della società </w:t>
      </w:r>
      <w:r>
        <w:rPr>
          <w:rFonts w:cs="Arial" w:ascii="Arial" w:hAnsi="Arial"/>
          <w:b/>
        </w:rPr>
        <w:t xml:space="preserve">_____________________________________ </w:t>
      </w:r>
      <w:r>
        <w:rPr>
          <w:rFonts w:cs="Arial" w:ascii="Arial" w:hAnsi="Arial"/>
        </w:rPr>
        <w:t xml:space="preserve">con sede legale in _____________ via ______________ n. ____ , C.F. __________ e P. IVA _________________, iscritta al Registro delle Imprese di _______ al n. 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o atto </w:t>
      </w:r>
    </w:p>
    <w:p>
      <w:pPr>
        <w:pStyle w:val="Normal"/>
        <w:tabs>
          <w:tab w:val="clear" w:pos="708"/>
          <w:tab w:val="left" w:pos="-45" w:leader="none"/>
        </w:tabs>
        <w:spacing w:lineRule="auto" w:line="288" w:before="120" w:after="140"/>
        <w:ind w:left="-15" w:hanging="1125"/>
        <w:jc w:val="both"/>
        <w:rPr/>
      </w:pPr>
      <w:r>
        <w:rPr>
          <w:rFonts w:cs="Arial" w:ascii="Arial" w:hAnsi="Arial"/>
        </w:rPr>
        <w:tab/>
        <w:tab/>
        <w:t>dei documenti di gara,</w:t>
      </w:r>
      <w:r>
        <w:rPr>
          <w:rFonts w:cs="Arial" w:ascii="Arial" w:hAnsi="Arial"/>
          <w:shd w:fill="FFFFFF" w:val="clear"/>
        </w:rPr>
        <w:t xml:space="preserve"> relativi alla procedura aperta in ambito  comunitario per l’affidamento della gestione dei Servizi di Cassa e i Servizi Complementari a favore dell’Ente Nazionale di Previdenza ed Assistenza per gli Psicologi.</w:t>
      </w:r>
    </w:p>
    <w:p>
      <w:pPr>
        <w:pStyle w:val="Normal"/>
        <w:tabs>
          <w:tab w:val="clear" w:pos="708"/>
          <w:tab w:val="left" w:pos="-45" w:leader="none"/>
        </w:tabs>
        <w:spacing w:lineRule="auto" w:line="288" w:before="120" w:after="140"/>
        <w:ind w:left="-15" w:hanging="11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 xml:space="preserve">Codice CIG: </w:t>
      </w:r>
      <w:r>
        <w:rPr>
          <w:rFonts w:cs="Arial" w:ascii="Arial" w:hAnsi="Arial"/>
        </w:rPr>
        <w:t>6749639A4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ella Documentazione di Gara (la “</w:t>
      </w:r>
      <w:r>
        <w:rPr>
          <w:rFonts w:cs="Arial" w:ascii="Arial" w:hAnsi="Arial"/>
          <w:b/>
        </w:rPr>
        <w:t>Documentazione di Gara</w:t>
      </w:r>
      <w:r>
        <w:rPr>
          <w:rFonts w:cs="Arial" w:ascii="Arial" w:hAnsi="Arial"/>
        </w:rPr>
        <w:t>”), che descrive  i requisiti e le modalità di partecipazione alla Procedura da parte degli offerenti, alla documentazione da presentare, alle modalità di presentazione e compilazione dell’offerta e, in generale, a tutte le condizioni di carattere generale regolanti la Procedura, che la Società ha compiutamente ed esaurientemente analizza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vuto piena e completa conoscenza della Procedura e della Documentazione di Gara, come definite nel disciplinare di ga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presentare l'offerta economica di cui al</w:t>
      </w:r>
      <w:r>
        <w:rPr>
          <w:rFonts w:cs="Arial" w:ascii="Arial" w:hAnsi="Arial"/>
          <w:shd w:fill="FFFFFF" w:val="clear"/>
        </w:rPr>
        <w:t xml:space="preserve"> punto 7 del disciplinare di gar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he tale offerta economica è valida, vincolante, incondizionata ed irrevocabile per un periodo di 180 (centoottanta)</w:t>
      </w:r>
      <w:bookmarkStart w:id="0" w:name="_DV_M30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iorni decorrenti dalla scadenza del termine di presentazione dell’Offerta medesima;</w:t>
      </w:r>
    </w:p>
    <w:p>
      <w:pPr>
        <w:pStyle w:val="ElencoacoloriColor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tatato e conosciuto tutte le circostanze generali e particolari e le condizioni contrattuali che possono influire sulla determinazione della presente dichiarazione di offerta economica e di averne tenuto conto nella relativa formulazione, giudicandola congrua;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utto ciò dichiarato e riten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Società formula la propria offerta economica, al netto dell’IVA e degli oneri della sicurezza, mediante ribasso percentuale unico di sconto che sarà applicato sugli importi posti a base di gara, arrotondato alla terza cifra decima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 cifre (  ______________________,___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 lettere ( 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caso di discordanza tra l’importo espresso in cifre e l’importo espresso in lettere, sarà ritenuto valido quello in letter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____________, lì_____________</w:t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/>
      </w:pPr>
      <w:r>
        <w:rPr/>
        <w:t>_______________________________</w:t>
        <w:tab/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Letterbody"/>
        <w:spacing w:lineRule="auto" w:line="36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N.B.</w:t>
      </w:r>
    </w:p>
    <w:p>
      <w:pPr>
        <w:pStyle w:val="Letterbody"/>
        <w:spacing w:lineRule="auto" w:line="36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La presente dichiarazione di offerta economica dovrà essere siglata in ogni pagina e sottoscritta in calce per esteso da persona dotata di potere di firma per la Società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;Times New Roman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638" w:leader="none"/>
      </w:tabs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Letterbody">
    <w:name w:val="~Letter body"/>
    <w:basedOn w:val="Normal"/>
    <w:qFormat/>
    <w:pPr>
      <w:widowControl w:val="false"/>
      <w:autoSpaceDE w:val="false"/>
      <w:spacing w:lineRule="exact" w:line="300"/>
      <w:jc w:val="both"/>
    </w:pPr>
    <w:rPr>
      <w:rFonts w:ascii="Book Antiqua" w:hAnsi="Book Antiqua" w:cs="Book Antiqu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3">
    <w:name w:val="Body Text 33"/>
    <w:basedOn w:val="Normal"/>
    <w:qFormat/>
    <w:pPr>
      <w:overflowPunct w:val="false"/>
      <w:autoSpaceDE w:val="false"/>
      <w:textAlignment w:val="baseline"/>
    </w:pPr>
    <w:rPr>
      <w:sz w:val="25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9:00Z</dcterms:created>
  <dc:creator>enpap</dc:creator>
  <dc:description/>
  <cp:keywords/>
  <dc:language>en-US</dc:language>
  <cp:lastModifiedBy>enpap</cp:lastModifiedBy>
  <cp:lastPrinted>2016-07-08T16:15:00Z</cp:lastPrinted>
  <dcterms:modified xsi:type="dcterms:W3CDTF">2016-07-15T14:07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9qelww5tp40epTfcfwqNOL0xARJp7dAYZwHWIIyN1q5OX0f4+3MVlZTyjUzKGMWi3a8XJSpg4s6K
FK/z5z3UzNbsWd5GyPRZk5qA6OLfUEOrFRo4j+7zS2O79WMmczRsAKXpgfsGe4uKFK/z5z3UzNbs
Wd5GyPRZk5qA6OLfUEOrFRo4j+7zS7m4wT0vTbyughuw3i6yxgQurY0IE1dKnX/2IKFgtXUKJ7qO
AbAEoNY7jdhlhBeT5</vt:lpwstr>
  </property>
  <property fmtid="{D5CDD505-2E9C-101B-9397-08002B2CF9AE}" pid="4" name="MAIL_MSG_ID2">
    <vt:lpwstr>EBAkNbKM53LHlOJZS8ygBpdASgxl08fa7nN65AIFvbsgCeq/XJEiCs4HLPN
6akJJBldXHVqaIENksvJXb25HnY=</vt:lpwstr>
  </property>
  <property fmtid="{D5CDD505-2E9C-101B-9397-08002B2CF9AE}" pid="5" name="RESPONSE_SENDER_NAME">
    <vt:lpwstr>sAAAE9kkUq3pEoINXLSEvCwexsSVAozV4rJNpP5Ve84iiWY=</vt:lpwstr>
  </property>
</Properties>
</file>